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Одржавање, сервис, поправка опреме за централно грејањ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sz w:val="20"/>
          <w:szCs w:val="20"/>
          <w:lang w:val="sr-CS"/>
        </w:rPr>
        <w:t>ВНУ-225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50720000 - Услуге поправке и одржавања централног гре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правка котлова у СП ’’Космај’’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1.480.0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1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''ДИМНИЧАР'' а.д., Делиградска број 26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03T11:43:00Z</dcterms:modified>
  <cp:revision>13</cp:revision>
  <dc:subject/>
  <dc:title>JКП ГРАДСКО САОБРАЋАЈНО ПРЕДУЗЕЋЕ "БЕОГРАД"</dc:title>
</cp:coreProperties>
</file>